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普通高等学校本科专业目录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eastAsia="仿宋_GB2312"/>
          <w:b/>
          <w:sz w:val="32"/>
          <w:szCs w:val="32"/>
        </w:rPr>
        <w:t>年版）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说明：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b/>
          <w:sz w:val="30"/>
          <w:szCs w:val="30"/>
        </w:rPr>
        <w:t>1.</w:t>
      </w:r>
      <w:r>
        <w:rPr>
          <w:rFonts w:ascii="仿宋_GB2312" w:hAnsi="仿宋_GB2312" w:eastAsia="仿宋_GB2312"/>
          <w:b/>
          <w:sz w:val="30"/>
          <w:szCs w:val="30"/>
        </w:rPr>
        <w:t>本目录是在《普通高等学校本科专业目录（</w:t>
      </w:r>
      <w:r>
        <w:rPr>
          <w:rFonts w:eastAsia="仿宋_GB2312" w:ascii="仿宋_GB2312" w:hAnsi="仿宋_GB2312"/>
          <w:b/>
          <w:sz w:val="30"/>
          <w:szCs w:val="30"/>
        </w:rPr>
        <w:t>2012</w:t>
      </w:r>
      <w:r>
        <w:rPr>
          <w:rFonts w:ascii="仿宋_GB2312" w:hAnsi="仿宋_GB2312" w:eastAsia="仿宋_GB2312"/>
          <w:b/>
          <w:sz w:val="30"/>
          <w:szCs w:val="30"/>
        </w:rPr>
        <w:t>年）》基础上，增补近几年批准增设的目录外新专业而形成。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.</w:t>
      </w:r>
      <w:r>
        <w:rPr>
          <w:rFonts w:ascii="仿宋_GB2312" w:hAnsi="仿宋_GB2312" w:eastAsia="仿宋_GB2312"/>
          <w:b/>
          <w:sz w:val="30"/>
          <w:szCs w:val="30"/>
        </w:rPr>
        <w:t>特设专业在专业代码后加表示：国家控制布点专业在专业代码后加</w:t>
      </w:r>
      <w:r>
        <w:rPr>
          <w:rFonts w:eastAsia="仿宋_GB2312" w:ascii="仿宋_GB2312" w:hAnsi="仿宋_GB2312"/>
          <w:b/>
          <w:sz w:val="30"/>
          <w:szCs w:val="30"/>
        </w:rPr>
        <w:t>K</w:t>
      </w:r>
      <w:r>
        <w:rPr>
          <w:rFonts w:ascii="仿宋_GB2312" w:hAnsi="仿宋_GB2312" w:eastAsia="仿宋_GB2312"/>
          <w:b/>
          <w:sz w:val="30"/>
          <w:szCs w:val="30"/>
        </w:rPr>
        <w:t>表示。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42"/>
        <w:gridCol w:w="1257"/>
        <w:gridCol w:w="1130"/>
        <w:gridCol w:w="2366"/>
        <w:gridCol w:w="1816"/>
        <w:gridCol w:w="842"/>
        <w:gridCol w:w="70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门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专业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专业代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专业名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位授予门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修业　　年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增设　　年份</w:t>
            </w:r>
          </w:p>
        </w:tc>
      </w:tr>
      <w:tr>
        <w:trPr>
          <w:trHeight w:val="39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哲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哲学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01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哲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哲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哲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哲学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01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逻辑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哲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哲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哲学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0103K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宗教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哲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哲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哲学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0104T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伦理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哲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经济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经济学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01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经济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经济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经济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经济学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01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经济统计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经济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经济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经济学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0103T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国民经济管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经济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经济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经济学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0104T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资源与环境经济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经济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经济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经济学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0105T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商务经济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经济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经济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经济学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0106T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能源经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经济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经济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经济学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0107T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劳动经济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经济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39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经济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经济学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0108T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经济工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经济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39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经济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经济学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0109T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数字经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经济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39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经济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财政学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0201K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财政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经济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经济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财政学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02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税收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经济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经济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金融学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0301K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金融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经济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经济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金融学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03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金融工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经济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经济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金融学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03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保险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经济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经济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金融学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03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投资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经济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经济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金融学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0305T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金融数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经济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经济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金融学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0306T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信用管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管理学，经济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经济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金融学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0307T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经济与金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经济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经济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金融学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0308T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精算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理学，经济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9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经济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金融学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0309T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互联网金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经济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6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53"/>
        <w:gridCol w:w="2170"/>
        <w:gridCol w:w="1437"/>
        <w:gridCol w:w="2586"/>
        <w:gridCol w:w="863"/>
        <w:gridCol w:w="718"/>
        <w:gridCol w:w="719"/>
      </w:tblGrid>
      <w:tr>
        <w:trPr>
          <w:trHeight w:val="62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门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专业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专业代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专业名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位授予门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修业　　年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增设　　年份</w:t>
            </w:r>
          </w:p>
        </w:tc>
      </w:tr>
      <w:tr>
        <w:trPr>
          <w:trHeight w:val="345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经济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金融学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0310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金融科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经济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345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经济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经济与贸易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04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国际经济与贸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经济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经济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经济与贸易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040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贸易经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经济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法学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0101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法学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0102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知识产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法学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0103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监狱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法学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0104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信用风险管理与法律防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345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法学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0105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国际经贸规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345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法学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0106T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司法警察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345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法学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0107T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社区矫正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345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政治学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02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政治学与行政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政治学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020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国际政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政治学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020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外交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政治学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0204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国际事务与国际关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政治学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0205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政治学、经济学与哲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政治学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0206T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国际组织与全球治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345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社会学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03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社会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社会学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030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社会工作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社会学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0303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人类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社会学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0304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女性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社会学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0305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家政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社会学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0306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老年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345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民族学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04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民族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马克思主义理论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05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科学社会主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马克思主义理论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050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中国共产党历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马克思主义理论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050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思想政治教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马克思主义理论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0504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马克思主义理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345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公安学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0601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治安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公安学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0602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侦查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公安学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0603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边防管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公安学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0604T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禁毒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公安学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0605T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警犬技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公安学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0606T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经济犯罪侦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公安学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0607T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边防指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公安学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0608T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消防指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公安学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0609T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警卫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公安学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0610T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公安情报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134"/>
        <w:gridCol w:w="1134"/>
        <w:gridCol w:w="2410"/>
        <w:gridCol w:w="1984"/>
        <w:gridCol w:w="709"/>
        <w:gridCol w:w="7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门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专业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专业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专业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学位授予门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修业　　年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增设　　年份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公安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0611T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犯罪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公安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0612T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公安管理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公安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0613T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涉外警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公安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0614T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国内安全保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公安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0615T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警务指挥与战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公安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0616T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技术侦查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公安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0617T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海警执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公安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0618T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公安政治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公安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0619T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移民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公安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0620T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出入境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教育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0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教育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0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科学教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教育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0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人文教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教育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0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教育技术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，理学，教育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教育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0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教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学，教育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教育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0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学前教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教育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0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小学教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教育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0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特殊教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教育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0109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华文教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教育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0110T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教育康复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教育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0111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卫生教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教育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0112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认知科学与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体育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0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体育教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体育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0202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运动训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体育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0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社会体育指导与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体育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0204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武术与民族传统体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体育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0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运动人体科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体育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0206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运动康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，教育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体育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0207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休闲体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体育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0208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体能训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体育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0209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冰雪运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体育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0210T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电子竞技运动与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体育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0211T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智能体育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教育学，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8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44"/>
        <w:gridCol w:w="1681"/>
        <w:gridCol w:w="1105"/>
        <w:gridCol w:w="2333"/>
        <w:gridCol w:w="1414"/>
        <w:gridCol w:w="1132"/>
        <w:gridCol w:w="70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门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专业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专业代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专业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位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予门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修业　　年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增设　　年份</w:t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体育学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0212TK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体育旅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体育学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0213T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运动能力开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教育学、理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中国语言文学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1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汉语言文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中国语言文学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1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汉语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中国语言文学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1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汉语国际教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中国语言文学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1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中国少数民族语言文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中国语言文学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1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古典文献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中国语言文学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106T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应用语言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中国语言文学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107T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秘书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中国语言文学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108T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中国语言与文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中国语言文学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109T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手语翻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00T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桑戈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五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俄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德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法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西班牙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阿拉伯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日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0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波斯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朝鲜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菲律宾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梵语巴利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印度尼西亚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印地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柬埔寨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老挝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1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缅甸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马来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1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蒙古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1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僧伽罗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泰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2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乌尔都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2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希伯来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2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越南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豪萨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2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斯瓦希里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2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阿尔巴尼亚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126"/>
        <w:gridCol w:w="1134"/>
        <w:gridCol w:w="1985"/>
        <w:gridCol w:w="992"/>
        <w:gridCol w:w="709"/>
        <w:gridCol w:w="7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门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专业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专业代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专业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位授予门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修业　　年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增设　　年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保加利亚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波兰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捷克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斯洛伐克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罗马尼亚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葡萄牙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瑞典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塞尔维亚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土耳其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希腊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匈牙利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意大利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泰米尔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普什图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世界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孟加拉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尼泊尔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克罗地亚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荷兰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芬兰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乌克兰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挪威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丹麦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冰岛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爱尔兰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拉脱维亚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立陶宛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斯洛文尼亚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爱沙尼亚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马耳他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哈萨克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乌兹别克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祖鲁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拉丁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翻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商务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63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阿姆哈拉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64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吉尔吉斯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65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索马里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66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土库曼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67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加泰罗尼业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4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985"/>
        <w:gridCol w:w="1276"/>
        <w:gridCol w:w="2126"/>
        <w:gridCol w:w="992"/>
        <w:gridCol w:w="709"/>
        <w:gridCol w:w="7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门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专业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专业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位授予门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修业　　年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增设　　年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68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约鲁巴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69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亚美尼亚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70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马达加斯加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71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格鲁吉亚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72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阿塞拜疆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73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阿非利卡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74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马其顿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75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塔吉克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76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茨瓦纳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77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恩德贝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78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科摩罗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79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克里奥尔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80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绍纳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81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提格雷尼亚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82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白俄罗斯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83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毛利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84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汤加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85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萨摩亚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86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库尔德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87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比斯拉马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88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达里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89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德顿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90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迪维希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91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斐济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92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库克群岛毛利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93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隆迪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94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卢森堡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95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卢旺达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96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纽埃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97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皮金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98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切瓦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99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塞苏陀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100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语言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101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塔玛齐格特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102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爪哇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文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103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旁遮普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新闻传播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新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新闻传播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广播电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新闻传播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广告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新闻传播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传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新闻传播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编辑出版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083"/>
        <w:gridCol w:w="1035"/>
        <w:gridCol w:w="2127"/>
        <w:gridCol w:w="1417"/>
        <w:gridCol w:w="709"/>
        <w:gridCol w:w="7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门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专业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专业代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专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位授　　予门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修业　　年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增设　　年份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新闻传播学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306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网络与新媒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新闻传播学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307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数字出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新闻传播学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308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时尚传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新闻传播学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309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国际新闻与传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pacing w:val="-20"/>
                <w:sz w:val="20"/>
                <w:szCs w:val="20"/>
              </w:rPr>
              <w:t>新闻传播学类</w:t>
            </w:r>
            <w:r>
              <w:rPr>
                <w:rFonts w:ascii="Times New Roman" w:hAnsi="Times New Roman" w:cs="Times New Roman"/>
                <w:b/>
                <w:color w:val="000000"/>
                <w:spacing w:val="-20"/>
                <w:sz w:val="20"/>
                <w:szCs w:val="20"/>
              </w:rPr>
              <w:t>（</w:t>
            </w:r>
            <w:r>
              <w:rPr>
                <w:rFonts w:ascii="Times New Roman" w:hAnsi="Times New Roman"/>
                <w:b/>
                <w:color w:val="000000"/>
                <w:spacing w:val="-20"/>
                <w:sz w:val="20"/>
                <w:szCs w:val="20"/>
              </w:rPr>
              <w:t>交叉专业</w:t>
            </w:r>
            <w:r>
              <w:rPr>
                <w:rFonts w:ascii="Times New Roman" w:hAnsi="Times New Roman" w:cs="Times New Roman"/>
                <w:b/>
                <w:color w:val="000000"/>
                <w:spacing w:val="-20"/>
                <w:sz w:val="20"/>
                <w:szCs w:val="20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9J001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会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，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历史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历史学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60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历史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历史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历史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历史学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60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世界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历史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历史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历史学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60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考古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历史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历史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历史学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60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物与博物馆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历史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历史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历史学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60105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物保护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历史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历史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历史学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60106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外国语言与外国历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学，历史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历史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历史学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60107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化遗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历史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数学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0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数学与应用数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数学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0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信息与计算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数学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0103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数理基础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数学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0104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数据计算及应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物理学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0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物理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物理学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02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应用物理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物理学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02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核物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物理学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0204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声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物理学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0205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系统科学与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化学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03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化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化学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03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应用化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，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化学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0303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化学生物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化学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0304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分子科学与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化学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0305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能源化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天文学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04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天文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地理科学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0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地理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地理科学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05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自然地理与资源环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，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地理科学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05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人文地理与城乡规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，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地理科学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05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地理信息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大气科学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06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大气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大气科学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06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应用气象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海洋科学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07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海洋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海洋科学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07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海洋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，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559"/>
        <w:gridCol w:w="1134"/>
        <w:gridCol w:w="2552"/>
        <w:gridCol w:w="1417"/>
        <w:gridCol w:w="709"/>
        <w:gridCol w:w="7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门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专业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专业代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专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位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予门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修业　　年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增设　　年份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海洋科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0703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海洋资源与环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海洋科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0704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军事海洋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地球物理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08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地球物理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地球物理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0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空间科学与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，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地球物理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0803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防灾减灾科学与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地质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09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地质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地质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0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地球化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地质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0903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地球信息科学与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，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地质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0904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古生物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生物科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1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生物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生物科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1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生物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，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生物科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1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生物信息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，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生物科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1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生态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生物科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1005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整合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生物科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1006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神经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心理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1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心理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教育学，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心理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1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应用心理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教育学，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统计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1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统计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统计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1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应用统计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力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0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论与应用力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，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力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0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程力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机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0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机械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机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0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机械设计制造及其自动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机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0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材料成型及控制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机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0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机械电子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机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0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业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机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0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过程装备与控制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机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0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车辆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机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0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汽车服务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机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0209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机械工艺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276"/>
        <w:gridCol w:w="1134"/>
        <w:gridCol w:w="2268"/>
        <w:gridCol w:w="1417"/>
        <w:gridCol w:w="1134"/>
        <w:gridCol w:w="8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门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专业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专业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专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位授　　予门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修业　　　年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增设　　年份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机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0210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微机电系统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机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0211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机电技术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机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0212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汽车维修工程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机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0213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智能制造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机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0214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智能车辆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机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0215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仿生科学与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机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0216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新能源汽车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仪器类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0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测控技术与仪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仪器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0302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精密仪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仪器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0303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智能感知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材料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0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材料科学与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材料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04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材料物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，工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材料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0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材料化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，工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材料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0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冶金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材料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04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金属材料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材料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04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无机非金属材料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材料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04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高分子材料与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材料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04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复合材料与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材料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0409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粉体材料科学与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材料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0410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宝石及材料工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材料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0411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焊接技术与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五年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材料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0412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功能材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材料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0413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纳米材料与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材料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0414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新能源材料与器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材料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0415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材料设计科学与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材料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0416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复合材料成型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材料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0417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智能材料与结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能源动力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0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能源与动力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能源动力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0502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能源与环境系统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417"/>
        <w:gridCol w:w="1134"/>
        <w:gridCol w:w="2552"/>
        <w:gridCol w:w="1275"/>
        <w:gridCol w:w="851"/>
        <w:gridCol w:w="7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门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专业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专业代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专业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位授　　予门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修业　　年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增设　　年份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能源动力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0503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新能源科学与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能源动力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0504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储能科学与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电气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06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电气工程及其自动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电气类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0602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智能电网信息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电气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0603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光源与照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电气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0604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电气工程与智能控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电气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0605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电机电器智能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电气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0606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电缆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电子信息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0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电子信息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，工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电子信息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07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电子科学与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，工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电子信息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07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通信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电子信息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07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微电子科学与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，工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电子信息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07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光电信息科学与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，工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电子信息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07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信息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电子信息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0707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广播电视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电子信息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0708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水声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电子信息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0709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电子封装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电子信息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0710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集成电路设计与集成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电子信息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0711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医学信息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电子信息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0712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电磁场与无线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电子信息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0713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电波传播与天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电子信息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0714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电子信息科学与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，工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电子信息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0715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电信工程及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电子信息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0716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应用电子技术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电子信息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0717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人工智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电子信息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0718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海洋信息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自动化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08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自动化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0802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轨道交通信号与控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05"/>
        <w:gridCol w:w="1123"/>
        <w:gridCol w:w="1105"/>
        <w:gridCol w:w="2441"/>
        <w:gridCol w:w="2008"/>
        <w:gridCol w:w="844"/>
        <w:gridCol w:w="72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门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专业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专业代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专业名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位授予门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修业　　年限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增设　　年份</w:t>
            </w:r>
          </w:p>
        </w:tc>
      </w:tr>
      <w:tr>
        <w:trPr>
          <w:trHeight w:val="48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自动化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0803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机器人工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48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自动化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0804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邮政工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48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自动化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0805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核电技术与控制工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48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自动化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0806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智能装备与系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48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自动化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0807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业智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48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计算机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09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计算机科学与技术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，工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计算机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090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软件工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计算机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090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网络工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计算机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0904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信息安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，理学，工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计算机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090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物联网工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计算机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090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数字媒体技术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计算机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0907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智能科学与技术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，工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计算机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0908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空间信息与数字技术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计算机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0909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电子与计算机工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计算机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0910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数据科学与大数据技术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，工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48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计算机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0911T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网络空间安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48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计算机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0912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新媒体技术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48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计算机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0913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电影制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48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计算机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0914T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保密技术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48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计算机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0915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服务科学与工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48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计算机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0916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虚拟现实技术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48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计算机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0917 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区块链工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48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土木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10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土木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100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建筑环境与能源应用工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土木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100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给排水科学与工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土木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100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建筑电气与智能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土木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1005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城市地下空间工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701"/>
        <w:gridCol w:w="1134"/>
        <w:gridCol w:w="2835"/>
        <w:gridCol w:w="992"/>
        <w:gridCol w:w="709"/>
        <w:gridCol w:w="7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门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专业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专业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专业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位授予门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修业　　年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增设　　年份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土木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1006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道路桥梁与渡河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土木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1007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铁道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土木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1008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智能建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土木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1009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土木、水利与海洋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土木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1010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土木、水利与交通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水利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1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水利水电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水利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1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水文与水资源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水利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8110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港口航道与海岸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水利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1104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水务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水利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1105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水利科学与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测绘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1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测绘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测绘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1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遥感科学与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测绘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1203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导航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测绘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1204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地理国情监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测绘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1205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地理空间信息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化工与制药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1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化学工程与工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化工与制药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1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制药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化工与制药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1303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资源循环科学与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化工与制药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1304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能源化学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化工与制药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1305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化学工程与工业生物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化工与制药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1306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化工安全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化工与制药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1307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涂料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化工与制药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1308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精细化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地质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1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地质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地质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1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勘查技术与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地质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14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资源勘查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地质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1404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地下水科学与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地质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1405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旅游地学与规划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矿业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8150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采矿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矿业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1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石油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矿业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15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矿物加工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417"/>
        <w:gridCol w:w="1276"/>
        <w:gridCol w:w="2552"/>
        <w:gridCol w:w="1417"/>
        <w:gridCol w:w="709"/>
        <w:gridCol w:w="7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门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专业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专业代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专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位授　　予门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修业　　年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增设　　年份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矿业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15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油气储运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矿业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1505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矿物资源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矿业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1506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海洋油气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纺织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16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纺织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纺织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1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服装设计与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学，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纺织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1603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非织造材料与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纺织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1604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服装设计与工艺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纺织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1605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丝绸设计与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轻工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1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轻化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轻工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17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包装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轻工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17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印刷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轻工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1704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香料香精技术与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轻工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1705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化妆品技术与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交通运输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18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交通运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交通运输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1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交通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交通运输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1803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航海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交通运输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1804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轮机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交通运输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1805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飞行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交通运输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1806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交通设备与控制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交通运输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1807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救助与打捞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交通运输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1808T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船舶电子电气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交通运输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1809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轨道交通电气与控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交通运输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1810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邮轮工程与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海洋工程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19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船舶与海洋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海洋工程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1902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海洋工程与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海洋工程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1903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海洋资源开发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海洋工程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1904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海洋机器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航空航天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2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航空航天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航空航天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飞行器设计与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航空航天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飞行器制造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航空航天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飞行器动力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559"/>
        <w:gridCol w:w="1276"/>
        <w:gridCol w:w="2977"/>
        <w:gridCol w:w="850"/>
        <w:gridCol w:w="709"/>
        <w:gridCol w:w="7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门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专业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专业代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专业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位授予门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修业　　年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增设　　年份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航空航天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飞行器环境与生命保障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航空航天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2006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飞行器质量与可靠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航空航天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2007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飞行器适航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航空航天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2008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飞行器控制与信息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航空航天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2009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无人驾驶航空器系统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兵器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2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武器系统与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兵器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2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武器发射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兵器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2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探测制导与控制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兵器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2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弹药工程与爆炸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兵器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2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特种能源技术与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兵器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2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装甲车辆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兵器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2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信息对抗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兵器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2108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智能无人系统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核工程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2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核工程与核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核工程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2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辐射防护与核安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核工程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2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程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核工程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2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核化工与核燃料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农业工程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2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农业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农业工程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23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农业机械化及其自动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农业工程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2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农业电气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农业工程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23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农业建筑环境与能源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农业工程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23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农业水利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农业工程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2306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土地整治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农业工程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2307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农业智能装备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林业工程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24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森林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林业工程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24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木材科学与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林业工程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24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林产化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林业工程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2404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家具设计与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8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843"/>
        <w:gridCol w:w="992"/>
        <w:gridCol w:w="2126"/>
        <w:gridCol w:w="1418"/>
        <w:gridCol w:w="1134"/>
        <w:gridCol w:w="7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门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专业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专业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位授　　予门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修业　　年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增设　　年份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环境科学与工程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2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环境科学与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环境科学与工程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2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环境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环境科学与工程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2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环境科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，工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五年，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环境科学与工程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2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环境生态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环境科学与工程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2505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环保设备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环境科学与工程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2506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资源环境科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，工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环境科学与工程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2507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水质科学与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生物医学工程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26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生物医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，工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五年，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生物医学工程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2602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假肢矫形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生物医学工程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2603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临床工程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生物医学工程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2604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康复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食品科学与工程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27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食品科学与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农学，工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食品科学与工程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27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食品质量与安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食品科学与工程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27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粮食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食品科学与工程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27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乳品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食品科学与工程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27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酿酒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食品科学与工程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2706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葡萄与葡萄酒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食品科学与工程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2707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食品营养与检验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食品科学与工程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2708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烹饪与营养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食品科学与工程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2709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食品安全与检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食品科学与工程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2710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食品营养与健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食品科学与工程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2711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食用菌科学与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食品科学与工程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2712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白酒酿造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建筑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2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建筑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五年，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建筑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2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城乡规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五年，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建筑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2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风景园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学，工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五年，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建筑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2804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历史建筑保护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五年，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建筑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2805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人居环境科学与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7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268"/>
        <w:gridCol w:w="1276"/>
        <w:gridCol w:w="2126"/>
        <w:gridCol w:w="1134"/>
        <w:gridCol w:w="677"/>
        <w:gridCol w:w="6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门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专业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专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位授　予门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修业　　年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增设　　年份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建筑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2806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城市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建筑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2807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智慧建筑与建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安全科学与工程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2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安全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安全科学与工程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2902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应急技术与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安全科学与工程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2903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职业卫生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生物工程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3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生物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生物工程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3002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生物制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生物工程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3003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合成生物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公安技术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3101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刑事科学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公安技术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3102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消防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公安技术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3103T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交通管理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公安技术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3104T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安全防范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公安技术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3105T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公安视听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公安技术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3106T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抢险救援指挥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公安技术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3107T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火灾勘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公安技术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3108T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网络安全与执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公安技术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3109T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核生化消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公安技术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3110T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海警舰艇指挥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公安技术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31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数据警务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农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植物生产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0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农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农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农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植物生产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0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园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农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农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植物生产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0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植物保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农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农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植物生产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植物科学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农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农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植物生产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0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种子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农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农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植物生产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0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设施农业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，农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农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植物生产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0107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茶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农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农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植物生产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0108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烟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农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农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植物生产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0109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应用生物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，农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农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植物生产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0110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农艺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农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农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植物生产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0111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园艺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农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农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植物生产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0112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智慧农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农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农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植物生产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0113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菌物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农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农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植物生产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0114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农药化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农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农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自然保护与环境生态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9020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农业资源与环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农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05"/>
        <w:gridCol w:w="2201"/>
        <w:gridCol w:w="1105"/>
        <w:gridCol w:w="2243"/>
        <w:gridCol w:w="1127"/>
        <w:gridCol w:w="1214"/>
        <w:gridCol w:w="6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门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专业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专业代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专业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位授　予门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修业　　年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增设　　年份</w:t>
            </w:r>
          </w:p>
        </w:tc>
      </w:tr>
      <w:tr>
        <w:trPr>
          <w:trHeight w:val="36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农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自然保护与环境生态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02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pacing w:val="-20"/>
                <w:sz w:val="20"/>
                <w:szCs w:val="20"/>
              </w:rPr>
              <w:t>野生动物与自然保护区管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农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农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自然保护与环境生态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02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水土保持与荒漠化防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农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农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自然保护与环境生态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0204T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生物质科学与工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农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36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农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动物生产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03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动物科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农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农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动物生产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0302T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蚕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农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农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动物生产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0303T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蜂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农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农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动物生产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0304T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经济动物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农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36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农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动物生产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0305T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马业科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农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36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农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动物医学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04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动物医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农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五年，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农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动物医学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04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动物药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农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五年，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农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动物医学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0403T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动植物检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，农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农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动物医学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0404T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实验动物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农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36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农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动物医学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0405T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中兽医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农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36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农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林学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05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林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农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农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林学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05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园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农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农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林学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05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森林保护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农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农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林学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0504T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经济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农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36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农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水产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06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水产养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农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农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水产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06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海洋渔业科学与技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农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农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水产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0603T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水族科学与技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农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农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水产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0604TK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水生动物医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农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农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草学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07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草业科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农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农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草学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0702T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草坪科学与工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农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医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基础医学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101K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基础医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医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五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医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基础医学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102TK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生物医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6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医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基础医学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103T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生物医学科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6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医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临床医学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201K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医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五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医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临床医学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202TK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麻醉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医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五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医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临床医学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203TK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医学影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医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五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医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临床医学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204TK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眼视光医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医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五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医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临床医学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205TK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精神医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医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五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医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临床医学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206TK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放射医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医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五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医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临床医学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207TK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儿科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医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五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6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医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口腔医学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301K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口腔医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医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五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225"/>
        <w:gridCol w:w="1203"/>
        <w:gridCol w:w="1817"/>
        <w:gridCol w:w="1276"/>
        <w:gridCol w:w="1275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门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专业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专业代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专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位授　　予门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修业年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增设　　年份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医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公共卫生与预防医学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401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预防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五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医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公共卫生与预防医学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4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pacing w:val="-10"/>
                <w:sz w:val="20"/>
                <w:szCs w:val="20"/>
              </w:rPr>
              <w:t>食品卫生与营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医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公共卫生与预防医学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403T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妇幼保健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五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医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公共卫生与预防医学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404T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卫生监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五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医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公共卫生与预防医学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405T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全球健康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医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中医学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501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中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五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医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中医学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502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针灸推拿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五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医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中医学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503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藏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五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医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中医学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504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蒙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五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医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中医学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505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维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五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医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中医学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506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壮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五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医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中医学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507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哈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五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医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中医学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508T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傣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五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医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中医学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509T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回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五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医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中医学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510T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中医康复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五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医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中医学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511T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中医养生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五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医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中医学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512T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中医儿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五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医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中医学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513T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中医骨伤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五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医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中西医结合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601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中西医临床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五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医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药学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7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医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药学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7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药物制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医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药学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703T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临床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五年，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医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药学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704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药事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医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药学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705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药物分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医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药学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706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药物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医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药学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707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海洋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医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药学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708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pacing w:val="-10"/>
                <w:sz w:val="20"/>
                <w:szCs w:val="20"/>
              </w:rPr>
              <w:t>化妆晶科学与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医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中药学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8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医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中药学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8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中药资源与开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医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中药学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803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藏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五年，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医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中药学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804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蒙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医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中药学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805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中药制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，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843"/>
        <w:gridCol w:w="1134"/>
        <w:gridCol w:w="2126"/>
        <w:gridCol w:w="1417"/>
        <w:gridCol w:w="1134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门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专业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专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位授　　予门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修业　　年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增设　　年份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医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中药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806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中草药栽培与鉴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医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法医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901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法医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五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医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医学技术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医学检验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医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医学技术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1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医学实验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医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医学技术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1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医学影像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医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医学技术类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1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眼视光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医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医学技术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1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康复治疗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医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医学技术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1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口腔医学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医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医学技术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1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卫生检验与检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医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医学技术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1008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听力与言语康复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五年，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医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医学技术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1009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康复物理治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医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医学技术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1010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康复作业治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医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医学技术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1011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智能医学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医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护理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1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护理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医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护理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1102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助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科学与工程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0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学，管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五年，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科学与工程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0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信息管理与信息系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，管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科学与工程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0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程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，管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科学与工程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房地产开发与管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科学与工程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0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程造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，管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科学与工程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0106T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保密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科学与工程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0107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邮政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科学与工程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0108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大数据管理与应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科学与工程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0109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程审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科学与工程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0110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计算金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科学与工程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0111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应急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商管理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0201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商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商管理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0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商管理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0203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会计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商管理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0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财务管理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商管理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0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国际商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商管理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0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工商管理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审计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53"/>
        <w:gridCol w:w="2268"/>
        <w:gridCol w:w="1134"/>
        <w:gridCol w:w="1843"/>
        <w:gridCol w:w="1640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门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专业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专业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专业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位授予门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修业　　年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增设　　年份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商管理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0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资产评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商管理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0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物业管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商管理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0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化产业管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学，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商管理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0211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劳动关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商管理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0212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体育经济与管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商管理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0213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财务会计教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商管理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0214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市场营销教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商管理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0215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零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售业管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农业经济管理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0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农林经济管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农业经济管理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0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农村区城发展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农学，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公共管理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0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公共事业管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公共管理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0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行政管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公共管理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0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劳动与社会保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公共管理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0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土地资源管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，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公共管理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0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城市管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公共管理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0406T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海关管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公共管理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0407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交通管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，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公共管理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0408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海事管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公共管理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0409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公共关系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公共管理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0410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健康服务与管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公共管理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0411T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海警后勤管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公共管理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0412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医疗产品管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公共管理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0413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医疗保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公共管理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0414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养老服务管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图书情报与档案管理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图书馆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图书情报与档案管理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档案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图书情报与档案管理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信息资源管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物流管理与工程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06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物流管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物流管理与工程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0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物流工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，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物流管理与工程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0603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采购管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物流管理与工程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0604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供应链管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业工程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业工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，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701"/>
        <w:gridCol w:w="1134"/>
        <w:gridCol w:w="2126"/>
        <w:gridCol w:w="1134"/>
        <w:gridCol w:w="1134"/>
        <w:gridCol w:w="7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门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专业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专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位授　予门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修业　　年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增设　　年份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业工程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0702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标准化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业工程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0703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质量管理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电子商务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电子商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学，经济学，管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电子商务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0802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电子商务及法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电子商务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0803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跨境电子商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旅游管理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0901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旅游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旅游管理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09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酒店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旅游管理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0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会展经济与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旅游管理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0904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旅游管理与服务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学理论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0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史论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学理论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0102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音乐与舞蹈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0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音乐表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音乐与舞蹈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0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音乐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，五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音乐与舞蹈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0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作曲与作曲技术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，五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音乐与舞蹈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0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舞蹈表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音乐与舞蹈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0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舞蹈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音乐与舞蹈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0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舞蹈编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音乐与舞蹈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0207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舞蹈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音乐与舞蹈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0208T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航空服务艺术与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音乐与舞蹈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0209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流行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音乐与舞蹈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0210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音乐治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音乐与舞蹈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0211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流行舞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戏剧与影视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0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表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戏剧与影视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0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戏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戏剧与影视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0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电影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戏剧与影视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0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戏剧影视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戏剧与影视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0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广播电视编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戏剧与影视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0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戏剧影视导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戏剧与影视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0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戏剧影视美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戏剧与影视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0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录音艺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戏剧与影视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0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播音与主持艺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戏剧与影视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动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戏剧与影视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0311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影视摄影与制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戏剧与影视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0312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影视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7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701"/>
        <w:gridCol w:w="1276"/>
        <w:gridCol w:w="2126"/>
        <w:gridCol w:w="992"/>
        <w:gridCol w:w="1276"/>
        <w:gridCol w:w="7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门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专业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专业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位授　予门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修业年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增设　　年份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戏剧与影视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0313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戏剧教育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美术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0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美术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美术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0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绘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美术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0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雕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五年，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美术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0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摄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美术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0405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书法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美术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0406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中国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美术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0407T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实验艺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美术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0408T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跨媒体艺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美术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0409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文物保护与修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美术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0410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漫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设计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设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设计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视觉传达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设计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环境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设计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0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设计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0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服装与服饰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设计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0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公共艺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设计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05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工艺美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设计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05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数字媒体艺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设计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0509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与科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五年，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设计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0510T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陶瓷艺术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设计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0511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新媒体艺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设计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0512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包装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四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6</w:t>
            </w:r>
          </w:p>
        </w:tc>
      </w:tr>
    </w:tbl>
    <w:p>
      <w:pPr>
        <w:pStyle w:val="Normal"/>
        <w:spacing w:lineRule="exact" w:line="400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*</w:t>
      </w:r>
      <w:r>
        <w:rPr>
          <w:rFonts w:ascii="仿宋_GB2312" w:hAnsi="仿宋_GB2312" w:eastAsia="仿宋_GB2312"/>
          <w:b/>
          <w:sz w:val="28"/>
          <w:szCs w:val="28"/>
        </w:rPr>
        <w:t>注：部分高校个别专业修业年限为五年，专业目录中不再单独列出。</w: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0:44:00Z</dcterms:created>
  <dc:creator>Administrator</dc:creator>
  <dc:description/>
  <cp:keywords/>
  <dc:language>en-US</dc:language>
  <cp:lastModifiedBy>Administrator</cp:lastModifiedBy>
  <cp:lastPrinted>2020-03-25T08:59:00Z</cp:lastPrinted>
  <dcterms:modified xsi:type="dcterms:W3CDTF">2020-03-25T09:33:00Z</dcterms:modified>
  <cp:revision>56</cp:revision>
  <dc:subject/>
  <dc:title/>
</cp:coreProperties>
</file>